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陶瓷協會個人會員資料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"/>
        <w:gridCol w:w="801"/>
        <w:gridCol w:w="2250"/>
        <w:gridCol w:w="1440"/>
        <w:gridCol w:w="810"/>
        <w:gridCol w:w="270"/>
        <w:gridCol w:w="1980"/>
      </w:tblGrid>
      <w:tr>
        <w:trPr/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</w:rPr>
              <w:t>登錄時間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□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學校系所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職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ine (ID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或</w:t>
            </w:r>
            <w:r>
              <w:rPr>
                <w:rFonts w:eastAsia="標楷體" w:cs="標楷體" w:ascii="標楷體" w:hAnsi="標楷體"/>
              </w:rPr>
              <w:t>FB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40"/>
              </w:rPr>
              <w:t>籍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工作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  <w:r>
              <w:rPr>
                <w:rFonts w:ascii="標楷體" w:hAnsi="標楷體" w:cs="標楷體" w:eastAsia="標楷體"/>
                <w:spacing w:val="-40"/>
              </w:rPr>
              <w:t>地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    省市　　　　縣市　　　鄉鎮市區　　　村里　　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路街　　　段　　　巷　　　弄　　　號　　　樓之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</w:rPr>
              <w:t>會員型態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會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團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贊助會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會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榮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證正反面影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插入縮小圖檔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份證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份證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會務記錄</w:t>
            </w:r>
          </w:p>
        </w:tc>
      </w:tr>
      <w:tr>
        <w:trPr>
          <w:trHeight w:val="2173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經    年   月   日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第    屆   第   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理監事會議書面審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  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原因：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審核人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理監事會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954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eastAsia="標楷體" w:cs="標楷體" w:ascii="標楷體" w:hAnsi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標示為協會填寫，填好後將此檔與身份證影本圖檔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eastAsia="標楷體" w:cs="標楷體" w:ascii="標楷體" w:hAnsi="標楷體"/>
          <w:sz w:val="20"/>
          <w:szCs w:val="20"/>
        </w:rPr>
        <w:t>eramic.org.tw@gmail.com</w:t>
      </w:r>
    </w:p>
    <w:sectPr>
      <w:type w:val="nextPage"/>
      <w:pgSz w:w="11906" w:h="16838"/>
      <w:pgMar w:left="1440" w:right="1106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sz w:val="20"/>
      <w:szCs w:val="20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19:00Z</dcterms:created>
  <dc:creator>vinceyu</dc:creator>
  <dc:description/>
  <cp:keywords>台灣文化創意協會</cp:keywords>
  <dc:language>en-US</dc:language>
  <cp:lastModifiedBy>asus</cp:lastModifiedBy>
  <cp:lastPrinted>2021-11-27T03:32:00Z</cp:lastPrinted>
  <dcterms:modified xsi:type="dcterms:W3CDTF">2022-12-22T16:23:00Z</dcterms:modified>
  <cp:revision>4</cp:revision>
  <dc:subject/>
  <dc:title>台灣文化創意協會個人會員資料表</dc:title>
</cp:coreProperties>
</file>